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 xml:space="preserve">Cerere tip solicitare semnare proces-verbal de vecinăta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Prin prezenta, îmi exprim consimţământul pentru prelucrarea de către Primăria Municipiului Baia Mare a datelor cu caracter personal ale subsemnatului, inclusiv codul numeric personal, în scopul solicitat, în conformitate cu Legea  nr. 190 din 18 iulie 2018 privind măsuri de punere în aplicare a Regulamentului  (UE)2016/679  al Parlamentului European şi al Consiliului din 27 aprilie 2016.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6377943"/>
            <w:bookmarkStart w:id="1" w:name="__Fieldmark__0_27637794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     N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6377943"/>
            <w:bookmarkStart w:id="3" w:name="__Fieldmark__1_27637794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Dacă aţi bifat căsuţa  NU, cererea dumneavoastră nu va fi înregistrată!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ătr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tatea Publică Local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unicipiul Baia M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ția Patrimo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Subsemnatul ...............................................,CNP.................................................................,domiciliat în .................................................., Str. ................................................nr.........,ap.........., tel.........................................., email....................................................., solicit semnarea procesului-verbal de vecinătate pentru terenul în suprafață de .................mp, situat în ........................................., Str....................................................., identificat prin CF nr........................................................, nr. topo / nr. cadastral................................, categoria de folosință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nexez prezentei următoarele docum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" w:hanging="36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pie C.I./B.I.</w:t>
      </w:r>
      <w:r>
        <w:rPr>
          <w:sz w:val="22"/>
          <w:szCs w:val="22"/>
          <w:lang w:val="en-US"/>
        </w:rPr>
        <w:t xml:space="preserve"> solicitant (sau reprezentant legal/moștenitor dupa caz);</w:t>
      </w:r>
    </w:p>
    <w:p>
      <w:pPr>
        <w:pStyle w:val="Normal"/>
        <w:numPr>
          <w:ilvl w:val="0"/>
          <w:numId w:val="1"/>
        </w:numPr>
        <w:ind w:left="113" w:hanging="360"/>
        <w:rPr>
          <w:bCs/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Proces-verbal de vecinătate – anexa nr. 20 la Ordinul ANCPI nr. 600/2023  </w:t>
      </w:r>
      <w:r>
        <w:rPr>
          <w:rStyle w:val="Do1"/>
          <w:sz w:val="22"/>
          <w:szCs w:val="22"/>
        </w:rPr>
        <w:t xml:space="preserve">privind aprobarea Regulamentului din 8 februarie 2023 de recepţie şi înscriere în evidenţele de cadastru şi carte funciară, </w:t>
      </w:r>
      <w:r>
        <w:rPr>
          <w:sz w:val="22"/>
          <w:szCs w:val="22"/>
        </w:rPr>
        <w:t>întocmit de un topograf autorizat;</w:t>
      </w:r>
    </w:p>
    <w:p>
      <w:pPr>
        <w:pStyle w:val="Normal"/>
        <w:numPr>
          <w:ilvl w:val="0"/>
          <w:numId w:val="1"/>
        </w:numPr>
        <w:ind w:left="113" w:hanging="360"/>
        <w:rPr>
          <w:rStyle w:val="Do1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lan de amplasament și delimitare – Anexa nr. 16 și Anexa 17 la Ordinul ANCPI nr. 600/2023 </w:t>
      </w:r>
      <w:r>
        <w:rPr>
          <w:rStyle w:val="Do1"/>
          <w:sz w:val="22"/>
          <w:szCs w:val="22"/>
        </w:rPr>
        <w:t xml:space="preserve">privind aprobarea Regulamentului din 8 februarie 2023 de recepţie şi înscriere în evidenţele de cadastru şi carte funciară, </w:t>
      </w:r>
      <w:r>
        <w:rPr>
          <w:rStyle w:val="Do1"/>
          <w:color w:val="000000"/>
          <w:sz w:val="22"/>
          <w:szCs w:val="22"/>
        </w:rPr>
        <w:t>întocmit de un topograf autorizat, în sistem de proiecție STEREOGRAFIC 1970;</w:t>
      </w:r>
    </w:p>
    <w:p>
      <w:pPr>
        <w:pStyle w:val="Normal"/>
        <w:numPr>
          <w:ilvl w:val="0"/>
          <w:numId w:val="1"/>
        </w:numPr>
        <w:ind w:left="113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alculul analitic al suprafețelor (coordonatele STEREO ‘70 de pe conturul imobilului studiat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rStyle w:val="Do1"/>
          <w:b w:val="false"/>
          <w:b w:val="false"/>
          <w:color w:val="000000"/>
          <w:sz w:val="22"/>
          <w:szCs w:val="22"/>
        </w:rPr>
      </w:pPr>
      <w:r>
        <w:rPr/>
        <w:t>Pentru soluționarea în regim de urgență (7 zile lucrătoare de la data înregistrării documentației complete), este stabilită prin HCL nr. 524/2022, o taxă de urgență de 20 lei/adeverință, care se poate achita la casieriile municipiului sau prin virament bancar în contul IBAN: RO94TREZ43621360206XXXXX, beneficiar Municipiul Baia Mare, cod fiscal 3627692, chitanța sau ordinul de plată, anexându-se prezentei.</w:t>
      </w:r>
    </w:p>
    <w:p>
      <w:pPr>
        <w:pStyle w:val="Normal"/>
        <w:ind w:hanging="0"/>
        <w:rPr>
          <w:rStyle w:val="Do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rPr>
          <w:rStyle w:val="Do1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 xml:space="preserve">Nr. chitanță taxă de urgență ……………………………… </w:t>
      </w:r>
    </w:p>
    <w:p>
      <w:pPr>
        <w:pStyle w:val="Normal"/>
        <w:rPr>
          <w:rStyle w:val="Do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Cererea însoțită de documentele justificative poate fi depusă și electronic, semnată olograf şi scanată, la adresa de poştă electronică </w:t>
      </w:r>
      <w:hyperlink r:id="rId2">
        <w:r>
          <w:rPr>
            <w:rStyle w:val="InternetLink"/>
            <w:sz w:val="22"/>
            <w:szCs w:val="22"/>
          </w:rPr>
          <w:t>patrimoniu@baiamare.ro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Telefon contact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Baia Mare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                                               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SEMNĂTURA SOLICITANT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ro-RO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u@baiamare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3:00Z</dcterms:created>
  <dc:creator>Contracte2</dc:creator>
  <dc:description/>
  <cp:keywords/>
  <dc:language>en-US</dc:language>
  <cp:lastModifiedBy>sebi</cp:lastModifiedBy>
  <cp:lastPrinted>2023-04-24T15:08:00Z</cp:lastPrinted>
  <dcterms:modified xsi:type="dcterms:W3CDTF">2023-08-25T08:29:00Z</dcterms:modified>
  <cp:revision>6</cp:revision>
  <dc:subject/>
  <dc:title/>
</cp:coreProperties>
</file>